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5"/>
        <w:gridCol w:w="650"/>
        <w:gridCol w:w="722"/>
        <w:gridCol w:w="49"/>
        <w:gridCol w:w="1552"/>
        <w:gridCol w:w="1457"/>
        <w:gridCol w:w="2623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溢博商贸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小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3845901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3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山街道嘉鸿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时光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百货、办公用品、五金交电、日化用品、劳保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百货、办公用品、五金交电、日化用品、劳保用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百货、办公用品、五金交电、日化用品、劳保用品的销售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3T07:55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