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88-2019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  <w:u w:val="single"/>
        </w:rPr>
        <w:t>南通双弘纺织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4252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bookmarkStart w:id="3" w:name="_Hlk108956680"/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SHFZ/MM-2018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项质量目标一致，有具体指标可测量，每半年统计一次，查</w:t>
            </w:r>
            <w:r>
              <w:rPr>
                <w:rFonts w:cs="等线;DengXian" w:ascii="等线;DengXian" w:hAnsi="等线;DengXian"/>
                <w:bCs/>
                <w:szCs w:val="21"/>
              </w:rPr>
              <w:t>SHFZ/MR-02-02(A)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目标完成情况表》已由设备能源部统计考核，均达标。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4" w:name="_Hlk72829521"/>
            <w:bookmarkEnd w:id="4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54263300"/>
            <w:r>
              <w:rPr>
                <w:rFonts w:ascii="宋体;SimSun" w:hAnsi="宋体;SimSun" w:cs="宋体;SimSun"/>
                <w:bCs/>
                <w:szCs w:val="21"/>
              </w:rPr>
              <w:t>检查了企业提供的内审资料：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体系的内部审核工作，分二组对体系涉及的所有部门、生产工场进行了全要素的审核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共发现了一个次要不符合项，并在规定的时间里完成了整改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的内审员分别是金宏元和吉远清，并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，重新参加南通计量协会举办的培训班，培训合格后取得了量测内字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103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1034</w:t>
            </w:r>
            <w:r>
              <w:rPr>
                <w:rFonts w:ascii="宋体;SimSun" w:hAnsi="宋体;SimSun" w:cs="宋体;SimSun"/>
                <w:bCs/>
                <w:szCs w:val="21"/>
              </w:rPr>
              <w:t>号内审员证书，有效期三年，人员资质满足要求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54263300"/>
            <w:bookmarkStart w:id="7" w:name="_Hlk108956528"/>
            <w:r>
              <w:rPr>
                <w:rFonts w:ascii="宋体;SimSun" w:hAnsi="宋体;SimSun" w:cs="宋体;SimSun"/>
                <w:bCs/>
                <w:szCs w:val="21"/>
              </w:rPr>
              <w:t>检查了企业提供的管理评审资料：</w:t>
            </w:r>
            <w:bookmarkEnd w:id="6"/>
            <w:r>
              <w:rPr>
                <w:rFonts w:ascii="宋体;SimSun" w:hAnsi="宋体;SimSun" w:cs="黑体;SimHei"/>
                <w:bCs/>
                <w:szCs w:val="21"/>
              </w:rPr>
              <w:t>企业于</w:t>
            </w:r>
            <w:r>
              <w:rPr>
                <w:rFonts w:cs="黑体;SimHei" w:ascii="宋体;SimSun" w:hAnsi="宋体;SimSun"/>
                <w:bCs/>
                <w:szCs w:val="21"/>
              </w:rPr>
              <w:t>202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年</w:t>
            </w:r>
            <w:r>
              <w:rPr>
                <w:rFonts w:cs="黑体;SimHei" w:ascii="宋体;SimSun" w:hAnsi="宋体;SimSun"/>
                <w:bCs/>
                <w:szCs w:val="21"/>
              </w:rPr>
              <w:t>0</w:t>
            </w:r>
            <w:r>
              <w:rPr>
                <w:rFonts w:cs="黑体;SimHei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黑体;SimHei"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黑体;SimHei"/>
                <w:bCs/>
                <w:szCs w:val="21"/>
              </w:rPr>
              <w:t>日开展了测量管理体系进行管理评审，会议由企业总经理委托管理者代表顾仁发主持，根据管理评审内容的要求，管代及各部门汇报了相应的评审输入工作完成情况，总经理作了评审总结报告，评审结论肯定了建立的测量管理体系的充分性、有效性和适宜性，质量目标是适宜的，并形成了管理评审报告，满足要求。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筒纱百米重量测量过程的《测量过程监视统计记录表及控制图》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9" w:name="_Hlk54985948"/>
            <w:bookmarkEnd w:id="9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0" w:name="_Hlk104540140"/>
            <w:r>
              <w:rPr/>
              <w:t>企业对上年度不符合项纠正措施完成情况：</w:t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bookmarkStart w:id="11" w:name="_Hlk108956652"/>
            <w:bookmarkEnd w:id="11"/>
            <w:r>
              <w:rPr/>
              <w:t>检查公司新引入的自动包装线的自动称重测量过程未列入《测量过程一览表》进行统一管理，不符合</w:t>
            </w:r>
            <w:r>
              <w:rPr/>
              <w:t>GB/T19022-2003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2.2 </w:t>
            </w:r>
            <w:r>
              <w:rPr/>
              <w:t>测量过程设计的要求。</w:t>
            </w:r>
            <w:bookmarkEnd w:id="10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color w:val="FF0000"/>
              </w:rPr>
            </w:pPr>
            <w:r>
              <w:rPr/>
              <w:t>企业采取了纠正措施：已将新引入的自动包装线的自动称重测量过程列入了《测量过程一览表》进行统一管控，满足要求。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bookmarkStart w:id="12" w:name="_Hlk108956652"/>
            <w:bookmarkEnd w:id="12"/>
            <w:r>
              <w:rPr/>
              <w:t>上年审核确定的一个次要不符合项，经审核组本次现场审核，通过对纠正措施工作的实施、完成情况跟踪及有效性进行查验，确认采取措施有效，以上不符合项已整改完成，同意关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相关部门质量记录，记录中基本均能采用法定计量单位，企业的产品不是定量包装产品，企业的强检计量器具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件 ，主要用于安全防护的压力表和贸易结算的电子台秤、地上衡，抽查了其中两件：Ⅲ级的电子台秤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C100KA,351022010094</w:t>
            </w:r>
            <w:r>
              <w:rPr>
                <w:rFonts w:ascii="宋体;SimSun" w:hAnsi="宋体;SimSun" w:cs="宋体;SimSun"/>
                <w:szCs w:val="21"/>
              </w:rPr>
              <w:t>）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级的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的压力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能源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市场开发、企业实力展示等。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企业的资质及机构无任何变更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7-17T23:0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