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7-2020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文凤化纤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海安县海安镇长江西路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化纤长丝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2-06-23T07:4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