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开地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197462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经营地址：杭州市钱塘区白杨街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大街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室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7-12T03:19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