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顺毅股份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11.1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bookmarkStart w:id="5" w:name="F勾选"/>
            <w:r>
              <w:rPr>
                <w:rFonts w:cs="宋体" w:ascii="宋体" w:hAnsi="宋体"/>
                <w:b/>
                <w:sz w:val="21"/>
                <w:szCs w:val="21"/>
              </w:rPr>
              <w:t>RB/T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114-201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能源管理体系 纯碱、焦化、橡塑制品、制药等化工企业认证要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6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能源方针；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能源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jc w:val="left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和确定了应控制的能源使用及相关风险，并制定了相应的控制措施；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，理由：   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51580</wp:posOffset>
                  </wp:positionH>
                  <wp:positionV relativeFrom="paragraph">
                    <wp:posOffset>206375</wp:posOffset>
                  </wp:positionV>
                  <wp:extent cx="641350" cy="3048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146050</wp:posOffset>
                  </wp:positionV>
                  <wp:extent cx="641350" cy="3048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能源管理手册中，部门职责与企业稍有不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52670</wp:posOffset>
                  </wp:positionH>
                  <wp:positionV relativeFrom="paragraph">
                    <wp:posOffset>13335</wp:posOffset>
                  </wp:positionV>
                  <wp:extent cx="641350" cy="30480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开门大吉～ISO认证服务</cp:lastModifiedBy>
  <cp:lastPrinted>2019-03-27T11:04:00Z</cp:lastPrinted>
  <dcterms:modified xsi:type="dcterms:W3CDTF">2022-06-30T13:37:2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435</vt:lpwstr>
  </property>
</Properties>
</file>