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37"/>
        <w:gridCol w:w="472"/>
        <w:gridCol w:w="1130"/>
        <w:gridCol w:w="97"/>
        <w:gridCol w:w="1334"/>
        <w:gridCol w:w="671"/>
        <w:gridCol w:w="514"/>
        <w:gridCol w:w="1559"/>
        <w:gridCol w:w="652"/>
        <w:gridCol w:w="107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顺毅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超</w:t>
            </w:r>
            <w:bookmarkEnd w:id="3"/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6-88827509</w:t>
            </w:r>
            <w:bookmarkEnd w:id="4"/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外沙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外沙工业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农药制剂的研发和生产相关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04T02:34:4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