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顺毅股份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779-2022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  <w:lang w:eastAsia="zh-CN"/>
        </w:rPr>
        <w:t>☑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90625</wp:posOffset>
            </wp:positionH>
            <wp:positionV relativeFrom="paragraph">
              <wp:posOffset>38100</wp:posOffset>
            </wp:positionV>
            <wp:extent cx="641350" cy="3048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7.1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开门大吉～ISO认证服务</cp:lastModifiedBy>
  <cp:lastPrinted>2019-05-13T10:14:00Z</cp:lastPrinted>
  <dcterms:modified xsi:type="dcterms:W3CDTF">2022-06-30T13:33:51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435</vt:lpwstr>
  </property>
</Properties>
</file>