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64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天境精藏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32992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056927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曾主任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存放架、骨灰盒、水晶棺、瞻仰台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存放架、骨灰盒、水晶棺、瞻仰台的生产及其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存放架、骨灰盒、水晶棺、瞻仰台的生产及其所涉及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1076"/>
              <w:gridCol w:w="2281"/>
              <w:gridCol w:w="2970"/>
              <w:gridCol w:w="2025"/>
            </w:tblGrid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2.01,18.02.05,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2.01,18.02.05,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2.01,18.02.05,23.01.01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19-12-19T11:25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