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48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鑫泽机械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锡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0082558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0082558</w:t>
            </w:r>
            <w:bookmarkEnd w:id="5"/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大邑县晋原镇工业区兴业路二段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设备、石油机械、减速器的制造、销售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远程人日</w:t>
            </w:r>
            <w:r>
              <w:rPr>
                <w:szCs w:val="21"/>
              </w:rPr>
              <w:t>2</w:t>
            </w:r>
            <w:r>
              <w:rPr>
                <w:szCs w:val="21"/>
                <w:u w:val="single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940435" cy="400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54710" cy="334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75665" cy="4470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23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2-06-26T01:20:00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