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8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中恒景新碳纤维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9545</wp:posOffset>
                  </wp:positionV>
                  <wp:extent cx="403860" cy="31115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下</w:t>
            </w:r>
            <w:r>
              <w:rPr>
                <w:rFonts w:ascii="宋体" w:hAnsi="宋体" w:cs="宋体"/>
                <w:spacing w:val="-20"/>
              </w:rPr>
              <w:t>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6-30T02:12:4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F51C0CB1447CAD3B567C47420B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