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中恒景新碳纤维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1495</wp:posOffset>
            </wp:positionH>
            <wp:positionV relativeFrom="paragraph">
              <wp:posOffset>-711200</wp:posOffset>
            </wp:positionV>
            <wp:extent cx="7336155" cy="10372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01T03:21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D1D638174601B4141508662839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