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4655" cy="31705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970</wp:posOffset>
                  </wp:positionV>
                  <wp:extent cx="4293870" cy="32219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7-01T05:08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