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eastAsia="Times New Roman"/>
          <w:kern w:val="0"/>
          <w:sz w:val="18"/>
          <w:szCs w:val="18"/>
          <w:u w:val="single"/>
        </w:rPr>
        <w:t xml:space="preserve"> </w:t>
      </w:r>
      <w:r>
        <w:rPr>
          <w:kern w:val="0"/>
          <w:sz w:val="18"/>
          <w:szCs w:val="18"/>
          <w:u w:val="single"/>
        </w:rPr>
        <w:t xml:space="preserve">0204-2021 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0"/>
          <w:szCs w:val="30"/>
        </w:rPr>
        <w:t>现场验证（疫情）确认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记录</w:t>
      </w:r>
    </w:p>
    <w:p>
      <w:pPr>
        <w:pStyle w:val="Normal"/>
        <w:spacing w:lineRule="auto" w:line="480"/>
        <w:ind w:hanging="141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7490</wp:posOffset>
            </wp:positionH>
            <wp:positionV relativeFrom="paragraph">
              <wp:posOffset>7620</wp:posOffset>
            </wp:positionV>
            <wp:extent cx="57277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企业名称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隆赫电气设备有限公司  </w:t>
      </w:r>
      <w:r>
        <w:rPr>
          <w:rFonts w:ascii="宋体;SimSun" w:hAnsi="宋体;SimSun" w:cs="宋体;SimSun"/>
          <w:szCs w:val="21"/>
        </w:rPr>
        <w:t>审核员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审核日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22.07.04    </w:t>
      </w:r>
      <w:r>
        <w:rPr>
          <w:rFonts w:cs="宋体;SimSun" w:ascii="宋体;SimSun" w:hAnsi="宋体;SimSun"/>
          <w:szCs w:val="21"/>
        </w:rPr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4111"/>
        <w:gridCol w:w="1276"/>
        <w:gridCol w:w="1417"/>
      </w:tblGrid>
      <w:tr>
        <w:trPr>
          <w:tblHeader w:val="true"/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审核资料是否属实</w:t>
            </w:r>
          </w:p>
        </w:tc>
      </w:tr>
      <w:tr>
        <w:trPr>
          <w:trHeight w:val="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计量要求导出和计量验证计量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查测量过程的名称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YL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回油过滤器水压试验过程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现场确认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抽查的测量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过程涉及的测量设备的校准信息与实物一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计量要求识别过程与实际情况一致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检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管理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设备溯源检查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抽查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0)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标卡尺（编号</w:t>
            </w:r>
            <w:r>
              <w:rPr>
                <w:sz w:val="18"/>
                <w:szCs w:val="18"/>
              </w:rPr>
              <w:t>L19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50)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径千分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71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等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测量设备的检定校准信息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现场确认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抽查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的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台测量设备的检定校准信息与证书一致。现场检查了正在使用的其中一台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AT82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型，编号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HHD-00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的电容电感测试仪，有效期至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22,06.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超过有效期未继续溯源，不符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.3.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溯源性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列入不符合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编号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过程控制检查表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抽查测量过程的名称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QYL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回油过滤器水压试验过程。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抽查的测量过程信息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确认远程审核时提供的测量过程不确定度记录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确认远程审核时提供的测量过程有效性确认记录与实际一致，并已完成；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确认远程审核时提供的测量过程的核查记录与实际记录相符。</w:t>
            </w:r>
          </w:p>
          <w:p>
            <w:pPr>
              <w:pStyle w:val="Normal"/>
              <w:spacing w:lineRule="exact" w:line="440"/>
              <w:ind w:right="174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经确认，自远程审核（时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后，测量过程仍按照策划开展核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技术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目标完成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确认公司目标包括：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类测量设备计量确认合格率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00%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类测量设备计量确认合格率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00%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键测量过程受控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计量人员培训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内部顾客满意度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远程审核提供的目标统计记录属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评审实施情况确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管理评审记录（包括汇报材料、管理评审报告等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现场确认，管理评审已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2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日开展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查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管理评审有关记录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与远程审核提供的电子记录一致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管理体系内审情况确认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经现场确认，测量管理体系内审已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02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日开展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，查内审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有关记录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与远程审核提供的电子记录一致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不符合项整改情况确认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远程审核不符合项报告和整改记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共开具次要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个，包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6.2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查远程审核不符合项报告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确认不符合项提供的整改证明材料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企业已更新了标准，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S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H/T3411-20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《石油化工泵用过滤器选用、检验及验收规范》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受控，有效）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属实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，纠正措施已经过审核组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1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能源审核情况检查表》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，没有可以直接删除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确认该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全年能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确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的能源统计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计量器具台账情况和能源计量器具的管理情况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  <w:tr>
        <w:trPr>
          <w:trHeight w:val="2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说明的情况，如：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测量设备的现场确认，包括抽查的测量设备计量确认记录、测量设备的确认标识情况；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计量争议或计量投诉的现场确认情况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企业资质情况的确认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需现场给出明确确认）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制计量、环境、安全等方面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其他远程审核时需要现场确认的问题（以审核组的远程审核实际情况为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《测量设备台账》已对测量设备进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管理。有测量设备名称、规格型号、测量范围、准确度等级、计量确认日期，周期，有效期等，测量设备管理符合规定要求，经现场验证测量设备确认标识粘贴正确，符合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暂无计量争议和投诉情况的发生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资质：注册资本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取得营业执照，有效期为长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30602574201098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取得三证合一营业执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符合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计量、环境、安全等方面没有特殊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远程审核提供的电子版资料《测量管理体系手册》编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HD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S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编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HD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C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管理体系程序文件》，现场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/T 6834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石油企业用变频调速拖动系统节能测试方法与评价指标》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L/T1074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电力用直流和交流一体化不间断电源》等，现场审核经确认符合要求。企业测量设备使用环境满足要求，测量设备管理存放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检部综合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入不符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）</w:t>
            </w:r>
          </w:p>
        </w:tc>
      </w:tr>
    </w:tbl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610" w:leader="none"/>
        </w:tabs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10" w:leader="none"/>
        </w:tabs>
        <w:spacing w:lineRule="auto" w:line="360"/>
        <w:ind w:firstLine="72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-819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7920</wp:posOffset>
              </wp:positionH>
              <wp:positionV relativeFrom="paragraph">
                <wp:posOffset>141605</wp:posOffset>
              </wp:positionV>
              <wp:extent cx="25387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Cs w:val="21"/>
                            </w:rPr>
                            <w:t>审核员远程审核资料现场验证记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20.6pt;mso-wrap-distance-left:9.05pt;mso-wrap-distance-right:9.05pt;mso-wrap-distance-top:0pt;mso-wrap-distance-bottom:0pt;margin-top:11.15pt;mso-position-vertical-relative:text;margin-left:2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jc w:val="left"/>
                      <w:rPr/>
                    </w:pPr>
                    <w:r>
                      <w:rPr>
                        <w:szCs w:val="21"/>
                      </w:rPr>
                      <w:t>审核员远程审核资料现场验证记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90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8890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pt" to="492.2pt,7.6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w w:val="90"/>
        <w:szCs w:val="21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rFonts w:ascii="宋体;SimSun" w:hAnsi="宋体;SimSun" w:cs="Courier New"/>
    </w:rPr>
  </w:style>
  <w:style w:type="character" w:styleId="Char11">
    <w:name w:val="日期 Char1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 w:cs="Courier New"/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7:00Z</dcterms:created>
  <dc:creator>ctcjw</dc:creator>
  <dc:description/>
  <cp:keywords/>
  <dc:language>en-US</dc:language>
  <cp:lastModifiedBy>吴 素平</cp:lastModifiedBy>
  <cp:lastPrinted>2020-06-02T15:31:00Z</cp:lastPrinted>
  <dcterms:modified xsi:type="dcterms:W3CDTF">2022-07-04T03:5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