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2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苏州江洁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7-11T04:41: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