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9"/>
        <w:gridCol w:w="419"/>
        <w:gridCol w:w="1134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江洁物业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智强</w:t>
            </w:r>
            <w:bookmarkEnd w:id="3"/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60147991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工业园区创投工业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工业园区创投工业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洁服务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6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6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56261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615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615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30615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2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3T03:2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