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2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胜兴特种材料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厚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562969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562969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滨州市博兴县经济开发区兴博三路东首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重晶石粉的生产与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62610" cy="2997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6.22</w:t>
            </w:r>
          </w:p>
        </w:tc>
      </w:tr>
      <w:tr>
        <w:trPr>
          <w:trHeight w:val="107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6.2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6-29T00:38:0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988BD50A44D69AE5BDF5DEB00BFA9</vt:lpwstr>
  </property>
  <property fmtid="{D5CDD505-2E9C-101B-9397-08002B2CF9AE}" pid="3" name="KSOProductBuildVer">
    <vt:lpwstr>2052-11.1.0.11411</vt:lpwstr>
  </property>
</Properties>
</file>