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1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宇拓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大庆市红岗区铁人园区图强产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设备及配件、工程机械配件、水处理设备及配件、（含静态混合器、阀组、管汇、过滤器、回收装置、分散装置、搅拌器）、仪器仪表（含水垢控制器、母液流量调节器）等产品质量、经营管理、节能降耗、环境监测等方面有关的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