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42"/>
        <w:gridCol w:w="467"/>
        <w:gridCol w:w="1134"/>
        <w:gridCol w:w="1417"/>
        <w:gridCol w:w="567"/>
        <w:gridCol w:w="558"/>
        <w:gridCol w:w="2106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斯力恩索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顺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15246783</w:t>
            </w:r>
            <w:bookmarkEnd w:id="4"/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徐水区大王店镇北龙山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徐水区大王店镇北龙山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;18.02.02;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装绳索具、钢丝绳缆、带的生产；钢材、纺织品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210739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2.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亚泽索具保定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7T07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