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诺安电力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2606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3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8600" cy="2019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9558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03400" cy="18923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36700" cy="19113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6-29T06:58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