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48050" cy="4457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6-29T07:32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