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838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周文廷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84"/>
        <w:gridCol w:w="425"/>
        <w:gridCol w:w="709"/>
        <w:gridCol w:w="708"/>
        <w:gridCol w:w="851"/>
        <w:gridCol w:w="1126"/>
        <w:gridCol w:w="717"/>
        <w:gridCol w:w="1701"/>
        <w:gridCol w:w="425"/>
        <w:gridCol w:w="709"/>
      </w:tblGrid>
      <w:tr>
        <w:trPr>
          <w:trHeight w:val="2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市诺安电力设备有限公司</w:t>
            </w:r>
            <w:bookmarkEnd w:id="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孙成浩</w:t>
            </w:r>
            <w:bookmarkEnd w:id="3"/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32188732</w:t>
            </w:r>
            <w:bookmarkEnd w:id="4"/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52</w:t>
            </w:r>
            <w:bookmarkEnd w:id="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晋州市工业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石家庄市晋州市工业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bookmarkEnd w:id="1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5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2.03;17.12.05;19.05.01;19.09.02;19.11.03</w:t>
            </w:r>
            <w:bookmarkEnd w:id="1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6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安全工器具（高压拉闸杆、玻璃钢绝缘硬梯、电容型验电器、携带型短路接地线、安全围栏、围网、电力标志牌、防鸟刺、驱鸟器、安全工具柜、绝缘罩、拉线保护套、工频信号发生器），高压电器（户外高压交流隔离开关、熔断器、避雷器），高、低压成套开关设备（计量箱、综合配电箱、抽出式开关柜、金属配电分线箱、非金属配电分线箱、电容柜、电缆分支箱、固定式金属封闭开关设备、金属封闭环网开关设备、金属铠装式开关设备），电路开关及保护或连接用电器装置（明装式配电箱、明装式塑料电表箱）、箱式变电站、变压器的生产和销售</w:t>
            </w:r>
            <w:bookmarkEnd w:id="16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7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</w:t>
            </w:r>
            <w:bookmarkEnd w:id="17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2.03,17.12.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2244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316924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2.03,17.12.05,19.05.01,19.09.02,19.11.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3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8" w:name="审批日期"/>
      <w:r>
        <w:rPr>
          <w:rFonts w:cs="宋体;SimSun" w:ascii="宋体;SimSun" w:hAnsi="宋体;SimSun"/>
          <w:color w:val="000000"/>
          <w:kern w:val="0"/>
          <w:szCs w:val="21"/>
        </w:rPr>
        <w:t>2022-06-22</w:t>
      </w:r>
      <w:bookmarkEnd w:id="18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cer</cp:lastModifiedBy>
  <cp:lastPrinted>2018-05-31T08:24:00Z</cp:lastPrinted>
  <dcterms:modified xsi:type="dcterms:W3CDTF">2022-06-23T05:38:00Z</dcterms:modified>
  <cp:revision>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938</vt:lpwstr>
  </property>
</Properties>
</file>