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研创光电科技（赣州）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定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71054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经济技术开发区工业园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经济技术开发区香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模组的设计、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4T06:33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