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研创光电科技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赣州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6449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644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0410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55403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554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283718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hb</cp:lastModifiedBy>
  <cp:lastPrinted>2019-05-13T11:16:00Z</cp:lastPrinted>
  <dcterms:modified xsi:type="dcterms:W3CDTF">2022-08-11T03:57:4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9914</vt:lpwstr>
  </property>
</Properties>
</file>