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8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研创光电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定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071054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经济技术开发区工业园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经济技术开发区香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共烧基板的生产所涉及的相关环境管理活动。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4T06:38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