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27-2021-2022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省汉帮家具制造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124460</wp:posOffset>
                  </wp:positionV>
                  <wp:extent cx="647700" cy="452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总组长"/>
            <w:bookmarkStart w:id="4" w:name="总组长"/>
            <w:bookmarkEnd w:id="4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84505</wp:posOffset>
                  </wp:positionH>
                  <wp:positionV relativeFrom="paragraph">
                    <wp:posOffset>152400</wp:posOffset>
                  </wp:positionV>
                  <wp:extent cx="793750" cy="331470"/>
                  <wp:effectExtent l="0" t="0" r="0" b="0"/>
                  <wp:wrapNone/>
                  <wp:docPr id="2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25" r="-52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5" w:name="审核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2-06-25T03:00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