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嘉鸿达石油钻采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77486065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r>
        <w:rPr>
          <w:rFonts w:cs="宋体;SimSun" w:ascii="宋体;SimSun" w:hAnsi="宋体;SimSun"/>
          <w:sz w:val="24"/>
          <w:szCs w:val="24"/>
          <w:u w:val="single"/>
        </w:rPr>
        <w:t>3-051B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r>
        <w:rPr>
          <w:rFonts w:cs="宋体;SimSun" w:ascii="宋体;SimSun" w:hAnsi="宋体;SimSun"/>
          <w:sz w:val="24"/>
          <w:szCs w:val="24"/>
          <w:u w:val="single"/>
        </w:rPr>
        <w:t>3-051B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掺水流量自控装置（含流量控制器、智能流量计算装置、母液流量控制器）、智能磁电流量计、智能压力变送器、燃气调压器（箱）、压力管道元件（燃气调压装置）、混合阀组、地面井口安全阀及控制系统、油气连续计量装置、过滤器、混合器、加药装置、回收装置、水处理设备、仪器仪表、阀门的生产；油田钻采设备（稀油站、滤油机）的加工生产；燃气设备（燃气加臭装置）、自力式调节阀、智能磁电流量计水表的销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