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162560</wp:posOffset>
            </wp:positionV>
            <wp:extent cx="601345" cy="270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3" r="-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3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7-03T15:31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