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1"/>
        <w:gridCol w:w="631"/>
        <w:gridCol w:w="697"/>
        <w:gridCol w:w="45"/>
        <w:gridCol w:w="1767"/>
        <w:gridCol w:w="1437"/>
        <w:gridCol w:w="2589"/>
        <w:gridCol w:w="1005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震灾风险防治中心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特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472076</w:t>
            </w:r>
            <w:bookmarkEnd w:id="4"/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15" w:name="审核范围"/>
            <w:r>
              <w:rPr>
                <w:sz w:val="20"/>
                <w:lang w:val="en-US" w:eastAsia="zh-CN"/>
              </w:rPr>
              <w:t>Q</w:t>
            </w:r>
            <w:r>
              <w:rPr>
                <w:sz w:val="20"/>
              </w:rPr>
              <w:t>：地震安全性评价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职业健康安全管理活动</w:t>
            </w:r>
            <w:bookmarkEnd w:id="1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7-03T15:29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