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2-2022-QO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4"/>
        <w:gridCol w:w="707"/>
        <w:gridCol w:w="957"/>
        <w:gridCol w:w="177"/>
        <w:gridCol w:w="1417"/>
        <w:gridCol w:w="374"/>
        <w:gridCol w:w="902"/>
        <w:gridCol w:w="1303"/>
        <w:gridCol w:w="110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西特种钢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翟俊娥</w:t>
            </w:r>
            <w:bookmarkEnd w:id="3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 7358 3589</w:t>
            </w:r>
            <w:bookmarkEnd w:id="4"/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nMS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海港开发区东风大路以东、兴业大街以北、沿海公路以南办公楼一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海港开发区东风大路以东、兴业大街以北、沿海公路以南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连铸钢坯的生产和销售所涉及的能源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19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EnMS-1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05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05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雅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3256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MS: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国堂钢铁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2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9T08:4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