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河北茂捷家具贸易有限公司服务体系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bookmarkStart w:id="0" w:name="审核范围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家具、办公设备、木制品、玻璃制品、日用百货、日化用品、床上用品、健身器材、台球桌的销售；家具、办公设备的维修的售后服务（销售配送、安装、退换）五星级。</w:t>
            </w:r>
            <w:bookmarkEnd w:id="0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高艳梅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赵伟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退换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1--5.3.2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投诉处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工程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高艳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高艳梅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河北茂捷家具贸易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家具、办公设备、木制品、玻璃制品、日用百货、日化用品、床上用品、健身器材、台球桌的销售；家具、办公设备的维修的售后服务（销售配送、安装、退换）五星级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赵伟  供销部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部  工程部、综合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高艳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赵伟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27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处理问题的规范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赵伟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5.30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 高艳梅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05.30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6-27T07:17:06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B68EB5E64C9187FCA0DC890541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