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茂捷家具贸易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售后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GB/T27922-2011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批发零售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SB/T10962-2013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网店销售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T/EDA02-2017   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品牌认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依据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、办公设备、木制品、玻璃制品、日用百货、日化用品、床上用品、健身器材、台球桌的销售；家具、办公设备的维修的售后服务（销售配送、安装、退换）五星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4"/>
                <w:lang w:val="en-US" w:eastAsia="zh-CN"/>
              </w:rPr>
              <w:t>张静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102834016"/>
            <w:bookmarkStart w:id="5" w:name="__Fieldmark__0_310283401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102834016"/>
            <w:bookmarkStart w:id="7" w:name="__Fieldmark__1_310283401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102834016"/>
            <w:bookmarkStart w:id="9" w:name="__Fieldmark__2_310283401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102834016"/>
            <w:bookmarkStart w:id="11" w:name="__Fieldmark__3_310283401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102834016"/>
            <w:bookmarkStart w:id="13" w:name="__Fieldmark__4_310283401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102834016"/>
            <w:bookmarkStart w:id="15" w:name="__Fieldmark__5_310283401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102834016"/>
            <w:bookmarkStart w:id="17" w:name="__Fieldmark__6_310283401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6.27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102834016"/>
            <w:bookmarkStart w:id="19" w:name="__Fieldmark__7_310283401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102834016"/>
            <w:bookmarkStart w:id="21" w:name="__Fieldmark__8_310283401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102834016"/>
            <w:bookmarkStart w:id="23" w:name="__Fieldmark__9_310283401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102834016"/>
            <w:bookmarkStart w:id="25" w:name="__Fieldmark__10_310283401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102834016"/>
            <w:bookmarkStart w:id="27" w:name="__Fieldmark__11_310283401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102834016"/>
            <w:bookmarkStart w:id="29" w:name="__Fieldmark__12_310283401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102834016"/>
            <w:bookmarkStart w:id="31" w:name="__Fieldmark__13_310283401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685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27T02:44:27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A331679D4DAC92C05B41700ACF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