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u w:val="single"/>
        </w:rPr>
      </w:pP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河北茂捷家具贸易有限公司</w:t>
      </w:r>
      <w:bookmarkEnd w:id="0"/>
      <w:r>
        <w:rPr>
          <w:rFonts w:ascii="宋体" w:hAnsi="宋体" w:cs="宋体"/>
          <w:bCs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288"/>
        <w:gridCol w:w="1061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val="en-US" w:eastAsia="zh-CN"/>
              </w:rPr>
              <w:t>行唐</w:t>
            </w:r>
            <w:r>
              <w:rPr>
                <w:rFonts w:ascii="Tahoma" w:hAnsi="Tahoma" w:cs="Tahoma"/>
                <w:sz w:val="24"/>
                <w:lang w:eastAsia="zh-CN"/>
              </w:rPr>
              <w:t>西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/>
                <w:sz w:val="24"/>
                <w:lang w:eastAsia="zh-CN"/>
              </w:rPr>
              <w:t>石家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打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15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张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0935</wp:posOffset>
            </wp:positionH>
            <wp:positionV relativeFrom="paragraph">
              <wp:posOffset>149860</wp:posOffset>
            </wp:positionV>
            <wp:extent cx="721360" cy="3530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查组长签字：　　　　　　　　受审查方代表签字确认：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-7556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6-27T02:42:59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91FDC92E40DFA9FABD747D666D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