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河北茂捷家具贸易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.06.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张静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</w:t>
            </w:r>
            <w:r>
              <w:rPr>
                <w:rFonts w:ascii="宋体" w:hAnsi="宋体" w:cs="宋体"/>
                <w:color w:val="000000"/>
                <w:sz w:val="24"/>
              </w:rPr>
              <w:t>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-615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06-27T02:41:09Z</dcterms:modified>
  <cp:revision>10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02EF87A034BA6A68A02D43E55362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