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858"/>
        <w:gridCol w:w="1211"/>
        <w:gridCol w:w="1153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ascii="Tahoma" w:hAnsi="Tahoma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茂捷家具贸易有限公司</w:t>
            </w:r>
            <w:bookmarkEnd w:id="0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cs="Tahoma"/>
                <w:sz w:val="24"/>
                <w:szCs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25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桥西区休门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1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cs="Tahoma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0506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桥西区休门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cs="Tahoma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0506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、办公设备、木制品、玻璃制品、日用百货、日化用品、床上用品、健身器材、台球桌的销售；家具、办公设备的维修的售后服务（销售配送、安装、退换）五星级</w:t>
            </w:r>
            <w:bookmarkEnd w:id="2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685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6-27T02:40:18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1C58FA42A4826807BE635C50E2F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