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河北茂捷家具贸易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0027-2020-SA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7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0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eastAsia="宋体" w:cs="Tahoma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060</wp:posOffset>
            </wp:positionH>
            <wp:positionV relativeFrom="paragraph">
              <wp:posOffset>26670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9255</wp:posOffset>
            </wp:positionH>
            <wp:positionV relativeFrom="paragraph">
              <wp:posOffset>234950</wp:posOffset>
            </wp:positionV>
            <wp:extent cx="1116965" cy="538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6-27T08:24:12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0925A4024BC099E32B31CCA5E5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