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北茂捷家具贸易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u w:val="single"/>
              </w:rPr>
              <w:t>0027-2020-SA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bookmarkStart w:id="1" w:name="联系人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刚</w:t>
            </w:r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/</w:t>
            </w:r>
            <w:bookmarkStart w:id="2" w:name="联系人手机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85419206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赵刚 </w:t>
            </w: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854192068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售后服务     依据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 依据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依据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>e=(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石家庄市桥西区休门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FF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0506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石家庄市桥西区休门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FF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0506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4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具、办公设备、木制品、玻璃制品、日用百货、日化用品、床上用品、健身器材、台球桌的销售；家具、办公设备的维修的售后服务（销售配送、安装、退换）五星级</w:t>
            </w:r>
            <w:bookmarkEnd w:id="4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5" w:name="专业代码"/>
            <w:r>
              <w:rPr>
                <w:b/>
                <w:szCs w:val="21"/>
              </w:rPr>
              <w:t>02.01</w:t>
            </w:r>
            <w:bookmarkEnd w:id="5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hd w:fill="E5E5E5" w:val="clear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  <w:r>
              <w:rPr>
                <w:rFonts w:ascii="宋体" w:hAnsi="宋体" w:cs="宋体"/>
                <w:sz w:val="24"/>
                <w:lang w:eastAsia="zh-CN"/>
              </w:rPr>
              <w:t>现场审核</w:t>
            </w:r>
            <w:r>
              <w:rPr>
                <w:rFonts w:ascii="宋体" w:hAnsi="宋体" w:cs="宋体"/>
                <w:sz w:val="24"/>
              </w:rPr>
              <w:t>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减少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    </w:t>
            </w:r>
            <w:r>
              <w:rPr>
                <w:rFonts w:ascii="宋体" w:hAnsi="宋体" w:cs="宋体"/>
                <w:sz w:val="24"/>
              </w:rPr>
              <w:t>（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9560</wp:posOffset>
          </wp:positionH>
          <wp:positionV relativeFrom="paragraph">
            <wp:posOffset>-622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6-27T02:33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2819B28F64FC7B880D4A29759AE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