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409-2021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上海晨菲水务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黄金荣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