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09-2021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上海晨菲水务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7892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6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