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8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sz w:val="20"/>
            </w:rPr>
            <w:t>0619-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恒唐环保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05T23:28: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