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8575</wp:posOffset>
            </wp:positionV>
            <wp:extent cx="1003300" cy="48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619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sz w:val="21"/>
              <w:szCs w:val="21"/>
            </w:rPr>
            <w:t>山东恒唐环保科技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ascii="宋体;SimSun" w:hAnsi="宋体;SimSun" w:eastAsia="黑体;SimHei" w:cs="宋体;SimSun"/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rFonts w:eastAsia="黑体;SimHei" w:cs="宋体;SimSun" w:ascii="宋体;SimSun" w:hAnsi="宋体;SimSun"/>
              <w:b/>
              <w:bCs/>
              <w:sz w:val="24"/>
              <w:szCs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21971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7-05T23:27:00Z</dcterms:modified>
  <cp:revision>1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