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贵州普利华项目咨询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吴灵敏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