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骏宸文化创意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骏宸文化创意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