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鼎岳空分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457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56225" cy="7140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6225" cy="714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07815" cy="5474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815" cy="547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2-06-28T14:27:1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