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杭州鼎岳空分设备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72-2021-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193675</wp:posOffset>
                  </wp:positionV>
                  <wp:extent cx="863600" cy="5759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杭州鼎岳空分设备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72-2021-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-108585</wp:posOffset>
                  </wp:positionV>
                  <wp:extent cx="863600" cy="57594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森林</cp:lastModifiedBy>
  <cp:lastPrinted>2018-05-30T17:00:00Z</cp:lastPrinted>
  <dcterms:modified xsi:type="dcterms:W3CDTF">2022-06-27T03:47:5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