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2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52"/>
        <w:gridCol w:w="624"/>
        <w:gridCol w:w="658"/>
        <w:gridCol w:w="23"/>
        <w:gridCol w:w="1754"/>
        <w:gridCol w:w="1631"/>
        <w:gridCol w:w="2963"/>
        <w:gridCol w:w="815"/>
      </w:tblGrid>
      <w:tr>
        <w:trPr>
          <w:trHeight w:val="2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鼎岳空分设备有限公司</w:t>
            </w:r>
            <w:bookmarkEnd w:id="2"/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树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8719676</w:t>
            </w:r>
            <w:bookmarkEnd w:id="4"/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富春街道三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富阳区富春街道三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6.00</w:t>
            </w:r>
            <w:bookmarkEnd w:id="14"/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医用分子筛制氧系统、医用空气压缩机组、变压吸附制氧机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Y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变压吸附制氮机的设计开发、生产（限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医用分子筛制氧系统、医用空气压缩机组、变压吸附制氧机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Y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变压吸附制氮机的设计开发、生产（限资质范围内）所涉及场所的相关职业健康安全管理活动</w:t>
            </w:r>
            <w:bookmarkEnd w:id="15"/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晏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390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6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远大空分设备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1T07:38:0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