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腾威泵业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国市石佛工业区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国市石佛工业区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泵的制造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