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宝鸡瑞盛达稀有金属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92100" cy="609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92100" cy="609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李 宝花</cp:lastModifiedBy>
  <cp:lastPrinted>2019-05-13T11:16:00Z</cp:lastPrinted>
  <dcterms:modified xsi:type="dcterms:W3CDTF">2022-08-26T11:17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