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固迅机电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41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17145</wp:posOffset>
                  </wp:positionV>
                  <wp:extent cx="478790" cy="24701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17780</wp:posOffset>
                  </wp:positionV>
                  <wp:extent cx="478790" cy="24701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71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77970</wp:posOffset>
                  </wp:positionH>
                  <wp:positionV relativeFrom="paragraph">
                    <wp:posOffset>185420</wp:posOffset>
                  </wp:positionV>
                  <wp:extent cx="478790" cy="24701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022.7.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固迅机电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41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40005</wp:posOffset>
                  </wp:positionV>
                  <wp:extent cx="478790" cy="24701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9525</wp:posOffset>
                  </wp:positionV>
                  <wp:extent cx="478790" cy="24701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03675</wp:posOffset>
                  </wp:positionH>
                  <wp:positionV relativeFrom="paragraph">
                    <wp:posOffset>160020</wp:posOffset>
                  </wp:positionV>
                  <wp:extent cx="478790" cy="24701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7.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7-12T01:50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