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固迅机电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4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Cambria Math" w:hAnsi="Cambria Math" w:cs="Cambria Math"/>
          <w:bCs/>
          <w:sz w:val="24"/>
        </w:rPr>
        <w:t>∎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远程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175</wp:posOffset>
                  </wp:positionV>
                  <wp:extent cx="475615" cy="24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8890</wp:posOffset>
                  </wp:positionV>
                  <wp:extent cx="475615" cy="245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80"/>
        <w:gridCol w:w="1433"/>
        <w:gridCol w:w="1291"/>
        <w:gridCol w:w="1291"/>
        <w:gridCol w:w="1291"/>
        <w:gridCol w:w="1291"/>
        <w:gridCol w:w="1291"/>
      </w:tblGrid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25730</wp:posOffset>
                  </wp:positionV>
                  <wp:extent cx="645795" cy="3327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022.7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固迅机电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41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Cambria Math" w:hAnsi="Cambria Math" w:cs="Cambria Math"/>
          <w:bCs/>
          <w:sz w:val="24"/>
        </w:rPr>
        <w:t>∎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5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远程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2700</wp:posOffset>
                  </wp:positionV>
                  <wp:extent cx="475615" cy="2451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3970</wp:posOffset>
                  </wp:positionV>
                  <wp:extent cx="475615" cy="2451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11760</wp:posOffset>
                  </wp:positionV>
                  <wp:extent cx="645795" cy="3327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7.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7-04T09:28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