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固迅机电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1.1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▇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▇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▇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▇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▇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前公司无设计开发阶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均由客户提供图纸来料加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其不适用的要求不影响组织确保其产品和服务合格的能力和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-7620</wp:posOffset>
                  </wp:positionV>
                  <wp:extent cx="739140" cy="3816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▇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3145</wp:posOffset>
                  </wp:positionH>
                  <wp:positionV relativeFrom="paragraph">
                    <wp:posOffset>45720</wp:posOffset>
                  </wp:positionV>
                  <wp:extent cx="739140" cy="3816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3770</wp:posOffset>
                  </wp:positionH>
                  <wp:positionV relativeFrom="paragraph">
                    <wp:posOffset>6985</wp:posOffset>
                  </wp:positionV>
                  <wp:extent cx="739140" cy="3816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2-07-11T22:5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